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14 ( từ 05/12 đến 09/12/2022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2-2023</w:t>
      </w:r>
    </w:p>
    <w:tbl>
      <w:tblPr>
        <w:tblW w:w="96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617"/>
        <w:gridCol w:w="1354"/>
        <w:gridCol w:w="2424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5/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Thịt kh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h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thìa 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Đậu qu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ào nấ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trứng muố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ông lan bơ sữa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6/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Cá kh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í xanh 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ầu xào trứ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câu flan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7/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Trứng chiên thịt thập cẩ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ần ô nấu thị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ắp cải xà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ánh xốp cà ph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8/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Gà kho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Legu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ướp xào gi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Ổ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Bánh mì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vòng tròn bắp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9/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Nui nấu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hập cẩ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thơm, gi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mặ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dcterms:modified xsi:type="dcterms:W3CDTF">2022-12-05T02:28:00Z</dcterms:modified>
  <cp:revision>49</cp:revision>
  <dc:subject/>
  <dc:title>THỰC ĐƠN BÁN TRÚ - TUẦN 3</dc:title>
</cp:coreProperties>
</file>